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人添女人下边视频大全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性感诱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7FokMc-RHJ69td0nsKda5D-vf8rjgSSzLsKdLBofS0YjLbc7gHQZdvC9soGz_sLJ.jpg"&gt;&lt;/p&gt;&lt;p&gt;</w:t>
      </w:r>
      <w:r>
        <w:rPr>
          <w:sz w:val="32"/>
          <w:szCs w:val="32"/>
        </w:rPr>
        <w:t>男人添女人下边视频大全免费，提供了大量不同类型的内容，让观众可以根据自己的喜好选择观看。从浪漫的情侣互动到激情四射的成人娱乐，每一部视频都有其独特之处，满足了不同用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&lt;img src="/static-img/f-qWCIn9mtnPp7dCgrytWj-vf8rjgSSzLsKdLBofS0amhcFEU5Aeh-4wQuwMPglg5NQ29ut0BhR9XrUlwJXV1g6aEaSpOUDFXSZ4IPCNo2pAo7Nhw-8dL0j3jQiZhRwS1Hs6pu3zJt2mGcc2EOcWZ2OlAoLRHN6bKV_Cy-AOhbXeiVLgfCM6U6Ued55EK0AU.jpg"&gt;&lt;/p&gt;&lt;p&gt;</w:t>
      </w:r>
      <w:r>
        <w:rPr>
          <w:sz w:val="32"/>
          <w:szCs w:val="32"/>
        </w:rPr>
        <w:t>为了确保观众能够获得最佳观看体验，这些视频通常采用高清晰度进行录制和播放。这不仅保证了画面清晰细腻，而且还能让每一个细节都呈现出最真实的情况，使得观众仿佛身临其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探索</w:t>
      </w:r>
      <w:r>
        <w:rPr>
          <w:sz w:val="32"/>
          <w:szCs w:val="32"/>
        </w:rPr>
        <w:t>&lt;/p&gt;&lt;p&gt;&lt;img src="/static-img/JUY4r5CsjVbOgy7-iZ_lRD-vf8rjgSSzLsKdLBofS0amhcFEU5Aeh-4wQuwMPglg5NQ29ut0BhR9XrUlwJXV1g6aEaSpOUDFXSZ4IPCNo2pAo7Nhw-8dL0j3jQiZhRwS1Hs6pu3zJt2mGcc2EOcWZ2OlAoLRHN6bKV_Cy-AOhbXeiVLgfCM6U6Ued55EK0AU.jpg"&gt;&lt;/p&gt;&lt;p&gt;</w:t>
      </w:r>
      <w:r>
        <w:rPr>
          <w:sz w:val="32"/>
          <w:szCs w:val="32"/>
        </w:rPr>
        <w:t>在这个私密花园中，不同的人可能会对不同的角落产生兴趣。男女之间的身体语言、眼神交流以及肌肤接触，都在这里被捕捉并展现在屏幕上，为观众提供了一种特殊而又引人入胜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欲望交织</w:t>
      </w:r>
      <w:r>
        <w:rPr>
          <w:sz w:val="32"/>
          <w:szCs w:val="32"/>
        </w:rPr>
        <w:t>&lt;/p&gt;&lt;p&gt;&lt;img src="/static-img/FZI0VOP0F2_rvDtRQefW6T-vf8rjgSSzLsKdLBofS0amhcFEU5Aeh-4wQuwMPglg5NQ29ut0BhR9XrUlwJXV1g6aEaSpOUDFXSZ4IPCNo2pAo7Nhw-8dL0j3jQiZhRwS1Hs6pu3zJt2mGcc2EOcWZ2OlAoLRHN6bKV_Cy-AOhbXeiVLgfCM6U6Ued55EK0AU.jpg"&gt;&lt;/p&gt;&lt;p&gt;</w:t>
      </w:r>
      <w:r>
        <w:rPr>
          <w:sz w:val="32"/>
          <w:szCs w:val="32"/>
        </w:rPr>
        <w:t>观看这些男人添女人下边视频大全免费时，可以看到男女间的情感纠葛和欲望交织。他们通过身体上的接触来表达彼此的情感，这种方式既直白又充满诗意，让人们在欣赏这一过程时，也能深刻理解爱情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元素融合</w:t>
      </w:r>
      <w:r>
        <w:rPr>
          <w:sz w:val="32"/>
          <w:szCs w:val="32"/>
        </w:rPr>
        <w:t>&lt;/p&gt;&lt;p&gt;&lt;img src="/static-img/mZtogyTJVu-xq-MACT8_uj-vf8rjgSSzLsKdLBofS0amhcFEU5Aeh-4wQuwMPglg5NQ29ut0BhR9XrUlwJXV1g6aEaSpOUDFXSZ4IPCNo2pAo7Nhw-8dL0j3jQiZhRwS1Hs6pu3zJt2mGcc2EOcWZ2OlAoLRHN6bKV_Cy-AOhbXeiVLgfCM6U6Ued55EK0AU.jpg"&gt;&lt;/p&gt;&lt;p&gt;</w:t>
      </w:r>
      <w:r>
        <w:rPr>
          <w:sz w:val="32"/>
          <w:szCs w:val="32"/>
        </w:rPr>
        <w:t>这些视频中的场景往往包含了多种文化元素，它们不仅仅是简单的性行为，而是将不同的文化背景和个人风格巧妙地融合在一起，创造出独一无二的地标性场景，从而使得整个作品更加具有艺术价值和思考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严格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内容开放于公众，但制作团队始终坚持隐私保护原则。在发布前，他们会经过仔细审查，以确保所有参与者都同意公开展示自己的一切，并且不会侵犯任何人的隐私权利。这样做不仅维护了个人的尊严，也增强了观众对平台信任度。</w:t>
      </w:r>
      <w:r>
        <w:rPr>
          <w:sz w:val="32"/>
          <w:szCs w:val="32"/>
        </w:rPr>
        <w:t>&lt;/p&gt;&lt;p&gt;&lt;a href = "/doc/864715-</w:t>
      </w:r>
      <w:r>
        <w:rPr>
          <w:sz w:val="32"/>
          <w:szCs w:val="32"/>
        </w:rPr>
        <w:t xml:space="preserve">男人添女人下边视频大全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性感诱惑的秘密花园</w:t>
      </w:r>
      <w:r>
        <w:rPr>
          <w:sz w:val="32"/>
          <w:szCs w:val="32"/>
        </w:rPr>
        <w:t>.doc" rel="alternate" download="864715-</w:t>
      </w:r>
      <w:r>
        <w:rPr>
          <w:sz w:val="32"/>
          <w:szCs w:val="32"/>
        </w:rPr>
        <w:t xml:space="preserve">男人添女人下边视频大全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性感诱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